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cuola: [___] infanzia     [___] primaria      [___] secondaria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esso di: [___] Brezzo di Bedero    [___] Castelveccana    [___] Germignaga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[___] Porto Valtravaglia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messo che esiste un dovere di sorveglianza nei confronti degli alunni da parte degli insegnanti accompagnatori e che la polizza assicurativa copre gli infortuni e la responsabilità civile verso terzi durante le gite di istruzione e le visite guidate,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sottoscritti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enitori dell’alunno </w:t>
      </w: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asse [___] prima    [__] seconda    [__] terza     [__] quarta      [__]  quinta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.: [__] A     [__]  B    [__]  C       [__] UNICA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AUTORIZZANO </w:t>
        <w:tab/>
        <w:tab/>
        <w:tab/>
        <w:tab/>
        <w:tab/>
        <w:t>□ NON AUTORIZZANO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/La proprio/a figlio/a    a partecipare alla seguente uscita: [___] Visita guidata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___] Spettacolo    [___] Mostra    [___] Attività di progetto    [___] Giochi sportivi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[___] Viaggio    [___] Altro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vista per il/i giorno/i ___/___/_______ con meta </w:t>
      </w:r>
      <w:r>
        <w:rPr>
          <w:rFonts w:cs="Arial" w:ascii="Verdana" w:hAnsi="Verdana"/>
          <w:b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ario partenza____________________ orario rientro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in caso di uscite su più giorni indicare anche le date)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osto della visita sarà di € ______ così suddivise: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 €________a   €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 il trasporto con pullman (detta cifra non è restituibile in caso di assenza)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_________per trasporto con 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Arial" w:ascii="Verdana" w:hAnsi="Verdana"/>
          <w:sz w:val="22"/>
          <w:szCs w:val="22"/>
        </w:rPr>
        <w:t>(indicare il mezzo)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______</w:t>
      </w:r>
      <w:r>
        <w:rPr>
          <w:rFonts w:cs="Arial" w:ascii="Verdana" w:hAnsi="Verdana"/>
          <w:sz w:val="22"/>
          <w:szCs w:val="22"/>
        </w:rPr>
        <w:t xml:space="preserve"> per il costo del biglietto individuale per 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(specificare il motivo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cs="Arial" w:ascii="Verdana" w:hAnsi="Verdana"/>
          <w:b/>
          <w:sz w:val="22"/>
          <w:szCs w:val="22"/>
        </w:rPr>
        <w:t>______</w:t>
      </w:r>
      <w:r>
        <w:rPr>
          <w:rFonts w:cs="Arial" w:ascii="Verdana" w:hAnsi="Verdana"/>
          <w:sz w:val="22"/>
          <w:szCs w:val="22"/>
        </w:rPr>
        <w:t xml:space="preserve"> per </w:t>
      </w:r>
      <w:r>
        <w:rPr>
          <w:rFonts w:cs="Arial" w:ascii="Verdana" w:hAnsi="Verdana"/>
          <w:b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(altro)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 comunica il seguente numero telefonico al quale i docenti accompagnatori potranno rivolgersi in caso di emergenza.  Tel. _____________________________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IRA’ COMUNICAZIONE DI CONFERMA DELL’EFFETTUAZIONE DELL’USCITA CON L’INDICAZIONE DELLA CIFRA ESATTA E DELLE MODALITA’ DI VERSAMENTO DELLA STESSA.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 ______________________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 dei genitor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dre</w:t>
        <w:tab/>
        <w:tab/>
        <w:t>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dre</w:t>
        <w:tab/>
        <w:tab/>
        <w:t>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l caso in cui l’autorizzazione venga firmata da un solo genitore, lo stesso deve compilare la seguente dichiarazione: 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“</w:t>
      </w:r>
      <w:r>
        <w:rPr>
          <w:rFonts w:cs="Arial" w:ascii="Verdana" w:hAnsi="Verdana"/>
          <w:b/>
          <w:bCs/>
          <w:sz w:val="22"/>
          <w:szCs w:val="22"/>
        </w:rPr>
        <w:t>Il/la sottoscritto/a, consapevole delle conseguenze amministrative e penali per chi rilasci dichiarazioni non corrispondenti a verità, ai sensi del DPR 4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IRMA </w:t>
        <w:tab/>
      </w:r>
    </w:p>
    <w:p>
      <w:pPr>
        <w:pStyle w:val="Normal"/>
        <w:tabs>
          <w:tab w:val="clear" w:pos="708"/>
          <w:tab w:val="left" w:pos="1785" w:leader="none"/>
        </w:tabs>
        <w:spacing w:before="0" w:after="240"/>
        <w:jc w:val="right"/>
        <w:rPr/>
      </w:pPr>
      <w:r>
        <w:rPr>
          <w:rFonts w:cs="Arial" w:ascii="Verdana" w:hAnsi="Verdana"/>
          <w:sz w:val="22"/>
          <w:szCs w:val="22"/>
        </w:rPr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5400"/>
      <w:gridCol w:w="2477"/>
    </w:tblGrid>
    <w:tr>
      <w:trPr>
        <w:cantSplit w:val="true"/>
      </w:trPr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b/>
              <w:b/>
              <w:bCs/>
              <w:color w:val="000000"/>
            </w:rPr>
          </w:pPr>
          <w:r>
            <w:rPr>
              <w:rFonts w:cs="Verdana" w:ascii="Verdana" w:hAnsi="Verdana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Mod. U 1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Istituto Comprensivo di germignaga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Approvat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Dirigente Scolastic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  <w:tr>
      <w:trPr/>
      <w:tc>
        <w:tcPr>
          <w:tcW w:w="9782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8"/>
            <w:numPr>
              <w:ilvl w:val="0"/>
              <w:numId w:val="0"/>
            </w:numPr>
            <w:ind w:left="0" w:hanging="0"/>
            <w:rPr>
              <w:rFonts w:ascii="Verdana" w:hAnsi="Verdana" w:cs="Verdana"/>
              <w:caps/>
              <w:color w:val="000000"/>
              <w:sz w:val="24"/>
            </w:rPr>
          </w:pPr>
          <w:r>
            <w:rPr>
              <w:rFonts w:cs="Verdana" w:ascii="Verdana" w:hAnsi="Verdana"/>
              <w:caps/>
              <w:color w:val="000000"/>
              <w:sz w:val="24"/>
            </w:rPr>
            <w:t>AUTORIZZAZIONE dei GENITORI per visite guidate</w:t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caps/>
              <w:color w:val="000000"/>
              <w:sz w:val="24"/>
            </w:rPr>
          </w:pPr>
          <w:r>
            <w:rPr>
              <w:rFonts w:cs="Verdana" w:ascii="Verdana" w:hAnsi="Verdana"/>
              <w:caps/>
              <w:color w:val="000000"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45:00Z</dcterms:created>
  <dc:creator>Aieie Brazorf</dc:creator>
  <dc:description/>
  <cp:keywords/>
  <dc:language>en-US</dc:language>
  <cp:lastModifiedBy>Sonia Catenazzi</cp:lastModifiedBy>
  <cp:lastPrinted>2004-02-10T11:25:00Z</cp:lastPrinted>
  <dcterms:modified xsi:type="dcterms:W3CDTF">2025-02-12T16:45:00Z</dcterms:modified>
  <cp:revision>2</cp:revision>
  <dc:subject/>
  <dc:title>ISTITUTO   COMPRENSIVO    “E</dc:title>
</cp:coreProperties>
</file>