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lunno __________________________________ frequentante la classe …………, della Scuola _________________ _________________________nell’anno scolastico _____/_____, non ha raggiunto i livelli minimi previsti per la classe per i seguenti motivi: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interiorizzare i processi logici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memorizzare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trasporre conoscenze in contesti diversi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esprimersi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arso esercizio individuale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arso studio personale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arsa conoscenza della lingua italiana perché straniero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vato numero di assenz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a scuola ha messo in atto le seguenti strategie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ano di lavoro individualizzato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venti di recupero nelle ore di compresenza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etti di rafforzamento di competenze specifiche nell’(negli) anno (i) scol. _________________________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ercitazioni individualizzate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gnalazione alla psicologa dell’Istituto o/a strutture prepos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Anno in cui sono sorte le prime difficoltà </w:t>
        <w:tab/>
        <w:tab/>
        <w:t>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Anno in cui sono state segnalate alla famiglia </w:t>
        <w:tab/>
        <w:tab/>
        <w:t>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ipo di segnalazione 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ipo di intervento effettuato dalla famiglia 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ipo di intervento effettuato da altri Enti 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itenendo comunque che alcune lacune possano essere colmate da: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a ripetizione di alcuni concetti</w:t>
      </w:r>
    </w:p>
    <w:p>
      <w:pPr>
        <w:pStyle w:val="Normal"/>
        <w:tabs>
          <w:tab w:val="clear" w:pos="708"/>
          <w:tab w:val="left" w:pos="7770" w:leader="none"/>
        </w:tabs>
        <w:spacing w:lineRule="exact" w:line="28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ulteriore esercizio sui contenuti della classe già frequentata</w:t>
        <w:tab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consolidamento delle abilit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i ritiene opportuno dare all’alunno/a ______________________________ un anno di tempo per maturare un livello di competenza più adeguato; pertanto si decide di non ammetterlo alla classe _______ / all’Esame di Stato sulla base del seguente giudizio di non ammissione: </w:t>
      </w:r>
      <w:r>
        <w:rPr>
          <w:i/>
          <w:sz w:val="22"/>
          <w:szCs w:val="22"/>
        </w:rPr>
        <w:t>(da compilare solo per gli alunni non ammessi all’Esame di Stato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Consiglio di Classe/l’équipe pedagogica, in conformità con la normativa vigente, dopo aver analizzato ogni fattore che riguardi l’attività didattica e lo sviluppo formativo, per la delibera di non ammissione, constat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presenza di più insufficienze gravi/gravissime in ………………………………………… , tali da determinare una evidente carenza nella preparazione complessiv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presenza di incompletezze nella preparazione delle discipline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’esito ……………………………………degli interventi di recupero messi in atto dalla scuola e/o dalla famiglia come risulta  dai registri personali dei docenti, dai  Verbali  dei C. di C.  e dalla documentazione prodot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persistenza di gravi/ gravissime lacune nella preparazione di base evidenziata nel corso dell’intero anno scolasti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’impossibilità dell’alunno/a di raggiungere nel successivo anno gli obiettivi formativi e di contenuti propri delle discipline interessate ed in generale di seguire proficuamente il programma di studio della classe successiv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mancanza assoluta/parziale/limitata di progressione rispetto al livello di partenz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 scarse/limitate attitudini dall’alunno/a ad organizzare lo studio in maniera autonom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metodo poco efficace/ quasi inconsistente/ inadeguato di lavoro e le capacità logiche e di rielaborazione persona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partecipazione passiva, l’impegno del tutto inadeguato/settoriale, l’interesse nullo/selettivo, la frequenza discontinua/poco regol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ventuali altre  segnalazioni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: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Dirigente scolastico</w:t>
        <w:tab/>
        <w:tab/>
        <w:tab/>
        <w:tab/>
        <w:t xml:space="preserve">      I Docenti del team di classe o del Consiglio di class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                      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ab/>
        <w:t xml:space="preserve">        ______________________________________</w:t>
      </w:r>
    </w:p>
    <w:p>
      <w:pPr>
        <w:pStyle w:val="Normal"/>
        <w:spacing w:lineRule="auto" w:line="276"/>
        <w:ind w:left="4956" w:firstLine="444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4692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4692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4956" w:firstLine="444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398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4692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, li _______________________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5528"/>
      <w:gridCol w:w="2434"/>
    </w:tblGrid>
    <w:tr>
      <w:trPr/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sz w:val="18"/>
            </w:rPr>
            <w:t>Edizione N° 1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sz w:val="18"/>
            </w:rPr>
            <w:t xml:space="preserve"> </w:t>
          </w:r>
          <w:r>
            <w:rPr>
              <w:sz w:val="18"/>
            </w:rPr>
            <w:t>Del 4/04/2016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Book Antiqua" w:ascii="Book Antiqua" w:hAnsi="Book Antiqua"/>
              <w:b w:val="false"/>
              <w:sz w:val="18"/>
              <w:szCs w:val="18"/>
            </w:rPr>
            <w:t>ISTITUTO  COMPRENSIVO di GERMIGNAGA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rpodeltesto3"/>
            <w:rPr/>
          </w:pPr>
          <w:r>
            <w:rPr/>
            <w:t>Data compilazione: …../…../……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  <w:tr>
      <w:trPr>
        <w:trHeight w:val="414" w:hRule="atLeast"/>
      </w:trPr>
      <w:tc>
        <w:tcPr>
          <w:tcW w:w="102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pacing w:lineRule="auto" w:line="360" w:before="24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LAZIONE SULLA NON AMMISSIONE ALLA CLASSE SUCCESSIVA O ALL’ESAME DI STAT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Fabio</dc:creator>
  <dc:description/>
  <cp:keywords/>
  <dc:language>en-US</dc:language>
  <cp:lastModifiedBy>user</cp:lastModifiedBy>
  <cp:lastPrinted>2011-05-30T14:43:00Z</cp:lastPrinted>
  <dcterms:modified xsi:type="dcterms:W3CDTF">2016-04-05T11:39:00Z</dcterms:modified>
  <cp:revision>9</cp:revision>
  <dc:subject/>
  <dc:title>L’alunno __________________________________ frequentante la classe ………, della Scuola ____________ _________________________nell’anno scolastico ___/___, non ha raggiunto i livelli minimi previsti per la classe per i seguenti motivi:</dc:title>
</cp:coreProperties>
</file>