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1333" w:hRule="atLeast"/>
        </w:trPr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1214" w:dyaOrig="1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3.7pt" filled="f" o:ole="">
                  <v:imagedata r:id="rId3" o:title=""/>
                </v:shape>
                <o:OLEObject Type="Embed" ProgID="" ShapeID="ole_rId2" DrawAspect="Content" ObjectID="_1119976630" r:id="rId2"/>
              </w:objec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42" w:right="-1" w:hanging="0"/>
              <w:jc w:val="center"/>
              <w:rPr>
                <w:rFonts w:ascii="Bookman Old Style" w:hAnsi="Bookman Old Style" w:cs="Bookman Old Style"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</w:rPr>
              <w:t xml:space="preserve">ISTITUTO COMPRENSIVO STA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142" w:right="-1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Scuola dell’infanzia, primaria e secondaria di 1° grad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142" w:right="-1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ia Fabio Filzi, 21 -  21010  GERMIGNAGA (VA)</w:t>
            </w:r>
          </w:p>
          <w:p>
            <w:pPr>
              <w:pStyle w:val="Head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 xml:space="preserve">Tel.0332-532743    fax 0332-501512    mail </w:t>
            </w:r>
            <w:hyperlink r:id="rId4">
              <w:r>
                <w:rPr>
                  <w:rStyle w:val="InternetLink"/>
                  <w:color w:val="000000"/>
                  <w:lang w:val="fr-FR"/>
                </w:rPr>
                <w:t>vaic82000e@istruzione.it</w:t>
              </w:r>
            </w:hyperlink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</w:rPr>
              <w:t xml:space="preserve">Cod. fiscale  84002570129     posta certificata  </w:t>
            </w:r>
            <w:hyperlink r:id="rId5">
              <w:r>
                <w:rPr>
                  <w:rStyle w:val="InternetLink"/>
                  <w:color w:val="000000"/>
                </w:rPr>
                <w:t>vaic82000e@pec.istruzione.it</w:t>
              </w:r>
            </w:hyperlink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Sito  www.icsgermignaga.gov.it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VARIAZIONE SCELTA INSEGNAMENTO RELIGIONE CATTOLICA</w:t>
      </w:r>
    </w:p>
    <w:p>
      <w:pPr>
        <w:pStyle w:val="Normal"/>
        <w:jc w:val="center"/>
        <w:rPr/>
      </w:pPr>
      <w:r>
        <w:rPr/>
        <w:t>ANNO SCOLASTICO 2015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NNO/ALU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….NOME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__ a ……………………………il ……………….residente a 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……………… tel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SSO 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CELTA INSEGNAMENTO RELIGIONE CATTOL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SI</w:t>
        <w:tab/>
        <w:t xml:space="preserve">                                                                                                □ 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 scelta operata ha effetto per l’intero anno scolastico cui si riferisc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attività alternative saranno comunicate dalla scuola all’avvio dell’anno scolastico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…………………………</w:t>
        <w:tab/>
        <w:tab/>
        <w:tab/>
        <w:tab/>
        <w:tab/>
        <w:t>Firma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aic82000e@istruzione.it" TargetMode="External"/><Relationship Id="rId5" Type="http://schemas.openxmlformats.org/officeDocument/2006/relationships/hyperlink" Target="mailto:vaic82000e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9:00Z</dcterms:created>
  <dc:creator>Seg1</dc:creator>
  <dc:description/>
  <cp:keywords/>
  <dc:language>en-US</dc:language>
  <cp:lastModifiedBy>Segreteria6</cp:lastModifiedBy>
  <cp:lastPrinted>2010-02-23T08:12:00Z</cp:lastPrinted>
  <dcterms:modified xsi:type="dcterms:W3CDTF">2015-01-12T12:45:00Z</dcterms:modified>
  <cp:revision>3</cp:revision>
  <dc:subject/>
  <dc:title/>
</cp:coreProperties>
</file>