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120"/>
        <w:gridCol w:w="3019"/>
        <w:gridCol w:w="709"/>
        <w:gridCol w:w="708"/>
        <w:gridCol w:w="699"/>
      </w:tblGrid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LESSO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titolo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DICE 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asa editrice:                                                                                           COSTO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caps/>
                <w:color w:val="000000"/>
              </w:rPr>
              <w:t>insegnaNte/I valutatore/I :                                                               data valutazione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Indicare SE: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</w:rPr>
              <w:t xml:space="preserve">□  </w:t>
            </w:r>
            <w:r>
              <w:rPr>
                <w:smallCaps/>
                <w:color w:val="000000"/>
                <w:sz w:val="20"/>
                <w:szCs w:val="20"/>
              </w:rPr>
              <w:t>VERSIONE  CARTACEA + CONTENUTI DIGITALI INTEGRATIVI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</w:rPr>
              <w:t xml:space="preserve">□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versione cartacea e digitale + contenuti digitali integrativi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</w:rPr>
              <w:t xml:space="preserve">□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VERSIONE DIGITALE + CONTENUTI DIGITALI INTEGRATIVI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buona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uff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insuff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1.coerenza metodologica con l’impostazione didattica dell’istitut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posta educativa del p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PRESENZA contenuti FONDAMENTALI DELLE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ricchezza dElle esercit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apparato iconografico aggiorn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CONTENUTI DIGITALI INTEGRATI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eventuali supporti di verif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SIBILITÀ LESSICALE AI FINI DELL’APPREND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. COLLEGAMENTI INTERNI ALLA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. COLLEGAMENTI INTERDISCIPLINA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2. ADEGUATEZZA CARATTE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libro di te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totale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 xml:space="preserve">ULTERIORI   </w:t>
            </w:r>
            <w:r>
              <w:rPr>
                <w:b/>
                <w:smallCaps/>
                <w:color w:val="000000"/>
                <w:sz w:val="20"/>
                <w:szCs w:val="20"/>
              </w:rPr>
              <w:t>motivazioni   per   la   nuova   adozione:</w:t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rPr>
                <w:smallCaps/>
                <w:color w:val="000000"/>
                <w:szCs w:val="20"/>
              </w:rPr>
            </w:pPr>
            <w:r>
              <w:rPr>
                <w:smallCaps/>
                <w:color w:val="000000"/>
                <w:szCs w:val="20"/>
              </w:rPr>
              <w:t>approvato dal consiglio di classe/INTERCLASSE  in data :</w:t>
            </w:r>
          </w:p>
          <w:p>
            <w:pPr>
              <w:pStyle w:val="Normal"/>
              <w:rPr>
                <w:smallCaps/>
                <w:color w:val="000000"/>
                <w:szCs w:val="20"/>
              </w:rPr>
            </w:pPr>
            <w:r>
              <w:rPr>
                <w:smallCap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OVATO DAL COLLEGIO DOCENTI IN  DATA: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las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segnante</w:t>
            </w:r>
          </w:p>
        </w:tc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ibro di cui si chiede la sostituzione</w:t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L 3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5/04/2014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caps/>
              <w:color w:val="000000"/>
              <w:sz w:val="24"/>
              <w:szCs w:val="24"/>
            </w:rPr>
            <w:t>scheda PROPOSTA nuova  adozione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3:00Z</dcterms:created>
  <dc:creator>Fabio Sammarini</dc:creator>
  <dc:description/>
  <cp:keywords/>
  <dc:language>en-US</dc:language>
  <cp:lastModifiedBy>Dirigente</cp:lastModifiedBy>
  <cp:lastPrinted>2010-09-25T11:40:00Z</cp:lastPrinted>
  <dcterms:modified xsi:type="dcterms:W3CDTF">2014-04-14T10:39:00Z</dcterms:modified>
  <cp:revision>3</cp:revision>
  <dc:subject/>
  <dc:title>265</dc:title>
</cp:coreProperties>
</file>