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>
          <w:trHeight w:val="1843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214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3.7pt" filled="f" o:ole="">
                  <v:imagedata r:id="rId3" o:title=""/>
                </v:shape>
                <o:OLEObject Type="Embed" ProgID="" ShapeID="ole_rId2" DrawAspect="Content" ObjectID="_557463811" r:id="rId2"/>
              </w:objec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</w:rPr>
              <w:t xml:space="preserve">ISTITUTO COMPRENSIVO STA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Scuola dell’infanzia, primaria e secondaria di 1° grad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-142" w:right="-1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ia Fabio Filzi, 21 -  21010  GERMIGNAGA (VA)</w:t>
            </w:r>
          </w:p>
          <w:p>
            <w:pPr>
              <w:pStyle w:val="Head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color w:val="000000"/>
                  <w:lang w:val="fr-FR"/>
                </w:rPr>
                <w:t>vaic82000e@istruzione.it</w:t>
              </w:r>
            </w:hyperlink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</w:rPr>
              <w:t xml:space="preserve">Cod. fiscale  84002570129     posta certificata  </w:t>
            </w:r>
            <w:hyperlink r:id="rId5">
              <w:r>
                <w:rPr>
                  <w:rStyle w:val="InternetLink"/>
                  <w:color w:val="000000"/>
                </w:rPr>
                <w:t>vaic82000e@pec.istruzione.it</w:t>
              </w:r>
            </w:hyperlink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Sito  www.icsgermignaga.gov.it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 n.        4856/A19</w:t>
        <w:tab/>
        <w:tab/>
        <w:tab/>
        <w:tab/>
        <w:tab/>
        <w:tab/>
        <w:t>Germignaga,       13/11/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On Line dell’I.C.S.</w:t>
      </w:r>
    </w:p>
    <w:p>
      <w:pPr>
        <w:pStyle w:val="Normal"/>
        <w:ind w:left="4248" w:firstLine="708"/>
        <w:rPr/>
      </w:pPr>
      <w:r>
        <w:rPr/>
        <w:t>Bacheche esterne Plessi</w:t>
      </w:r>
    </w:p>
    <w:p>
      <w:pPr>
        <w:pStyle w:val="Normal"/>
        <w:ind w:left="4248" w:firstLine="708"/>
        <w:rPr/>
      </w:pPr>
      <w:r>
        <w:rPr/>
        <w:t>Ai Responsabili di Sede</w:t>
      </w:r>
    </w:p>
    <w:p>
      <w:pPr>
        <w:pStyle w:val="Normal"/>
        <w:ind w:left="4956" w:hanging="0"/>
        <w:rPr/>
      </w:pPr>
      <w:r>
        <w:rPr/>
        <w:t>Agli interessati      per il tramite dei Responsabili di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NOMINA  MEMBRI  SEGGI  ELEZIONI CONSIGLIO D’ISTITUTO  </w:t>
      </w:r>
    </w:p>
    <w:p>
      <w:pPr>
        <w:pStyle w:val="Normal"/>
        <w:rPr/>
      </w:pPr>
      <w:r>
        <w:rPr/>
        <w:t xml:space="preserve">                     </w:t>
      </w:r>
      <w:r>
        <w:rPr/>
        <w:t>triennio 2012/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DIRIGENTE 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TO il D.L.gs n. 297 del 16/04/1994</w:t>
      </w:r>
    </w:p>
    <w:p>
      <w:pPr>
        <w:pStyle w:val="Normal"/>
        <w:numPr>
          <w:ilvl w:val="0"/>
          <w:numId w:val="1"/>
        </w:numPr>
        <w:rPr/>
      </w:pPr>
      <w:r>
        <w:rPr/>
        <w:t>VISTA la designazione della Commissione Elettorale dell’Istituto Comprensivo</w:t>
      </w:r>
    </w:p>
    <w:p>
      <w:pPr>
        <w:pStyle w:val="Normal"/>
        <w:jc w:val="center"/>
        <w:rPr/>
      </w:pPr>
      <w:r>
        <w:rPr/>
        <w:t>NOMINA</w:t>
      </w:r>
    </w:p>
    <w:p>
      <w:pPr>
        <w:pStyle w:val="Normal"/>
        <w:rPr/>
      </w:pPr>
      <w:r>
        <w:rPr/>
        <w:t>membri dei seguenti Seggi le sottoindicate persone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2268"/>
        <w:gridCol w:w="2268"/>
        <w:gridCol w:w="127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GIO  N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GNOME  E NOME   FIG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 E SEZ.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. Primaria di Germigna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ZI ALESSAND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osti Giaco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MICO GABRIE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mboni Dani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B</w:t>
            </w:r>
          </w:p>
        </w:tc>
      </w:tr>
      <w:tr>
        <w:trPr>
          <w:trHeight w:val="343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t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 LORED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a Andre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Nominativi disponibili in caso di assenza delle persone sopraindicate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Primaria di Germig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FI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. E SEZ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ARI  DI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ari Lau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NI   FEDER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gi Sim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2268"/>
        <w:gridCol w:w="2268"/>
        <w:gridCol w:w="127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GIO  N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GNOME  E NOME  FIG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 E SEZ.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. Secondaria di 1°  Grado Castelvecc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LI   MICH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gelo Car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^ Prim. Castelveccan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NA  AN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egni Andre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 Prim. Castelveccana</w:t>
            </w:r>
          </w:p>
        </w:tc>
      </w:tr>
      <w:tr>
        <w:trPr>
          <w:trHeight w:val="47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t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MATO  ALFRE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mato El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 Prim. Castelveccana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minativi disponibili in caso di assenza delle persone sopraindicate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ondaria di 1° Grado Castelvecc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FIG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. E SEZ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===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ato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USCETTI  NADIA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Mastropietro Alessia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 Prim. Castelvec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560"/>
        <w:gridCol w:w="2409"/>
        <w:gridCol w:w="2410"/>
        <w:gridCol w:w="99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GIO  N.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FIGL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 E SEZ.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. Primaria di Portovaltravag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DRINI VALER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mbo Den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ato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 RITIS  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rici El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</w:t>
            </w:r>
          </w:p>
        </w:tc>
      </w:tr>
      <w:tr>
        <w:trPr>
          <w:trHeight w:val="47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t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ACINA SA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nchelli Ange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minativi disponibili in caso di assenza delle persone sopraindicate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Primaria di Portovaltravag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FI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. E SEZ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ato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LERNO TIZI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omasin Gre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560"/>
        <w:gridCol w:w="2409"/>
        <w:gridCol w:w="2410"/>
        <w:gridCol w:w="99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GIO  N.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FIGL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 E SEZ.</w:t>
            </w:r>
          </w:p>
        </w:tc>
      </w:tr>
      <w:tr>
        <w:trPr>
          <w:trHeight w:val="377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. Infanzia di Brezzo di Bede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ARCO CONC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 Gio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utato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ZENI ER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rtinaro Ay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</w:t>
            </w:r>
          </w:p>
        </w:tc>
      </w:tr>
      <w:tr>
        <w:trPr>
          <w:trHeight w:val="47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ut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NA CORR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na Gabri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</w:t>
            </w:r>
          </w:p>
        </w:tc>
      </w:tr>
      <w:tr>
        <w:trPr/>
        <w:tc>
          <w:tcPr>
            <w:tcW w:w="10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minativi disponibili in caso di assenza delle persone sopraindicate: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Infanzia di Brezzo di Be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FI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. E SEZ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=====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ator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VATO GENNI  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>Montagna Gabri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</w:t>
      </w:r>
      <w:r>
        <w:rPr>
          <w:sz w:val="22"/>
        </w:rPr>
        <w:t>IL  DIRIGENTE  SCOLASTIC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ab/>
        <w:tab/>
        <w:t xml:space="preserve">       Marilena Passera</w:t>
      </w:r>
    </w:p>
    <w:sectPr>
      <w:footerReference w:type="default" r:id="rId6"/>
      <w:type w:val="nextPage"/>
      <w:pgSz w:w="11906" w:h="16838"/>
      <w:pgMar w:left="1134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2:00Z</dcterms:created>
  <dc:creator>DIR. DID. STATALE GERMIGNAGA</dc:creator>
  <dc:description/>
  <cp:keywords/>
  <dc:language>en-US</dc:language>
  <cp:lastModifiedBy>terry</cp:lastModifiedBy>
  <cp:lastPrinted>2010-09-29T13:07:00Z</cp:lastPrinted>
  <dcterms:modified xsi:type="dcterms:W3CDTF">2012-11-13T09:14:00Z</dcterms:modified>
  <cp:revision>90</cp:revision>
  <dc:subject/>
  <dc:title>  </dc:title>
</cp:coreProperties>
</file>