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DI GERMIGNA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UTAZIONE  PROGETTO CONSULENZA LOGOPEDICA</w:t>
      </w:r>
    </w:p>
    <w:p>
      <w:pPr>
        <w:pStyle w:val="Normal"/>
        <w:jc w:val="center"/>
        <w:rPr/>
      </w:pPr>
      <w:r>
        <w:rPr/>
        <w:t>Da compilare a carico dei genitori  che a vario titolo sono stati coinvolti nel progetto di consulenza logopedica  in riferimento alle azioni elencate:</w:t>
      </w:r>
    </w:p>
    <w:tbl>
      <w:tblPr>
        <w:tblW w:w="10452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825"/>
        <w:gridCol w:w="3207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IONI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etti positivi rilevati,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lematiche emerse,  criticità  riscontrate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ggerimenti / Proposte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CONTRI FORMATIVI/INFORMATIVI CON I GENITO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15/11/2011 Germignag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/11/2011 Castelvecca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stinat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: tutti i genitori degli alunni della scuole primarie e delle scuole secondarie di primo grado dell' Istituto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rgom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“I disturbi specifici di apprendimento – cosa sono, come riconoscerli e come affrontarli: una guida per i genitori”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RTELLO PER I GEN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azione dal mese di gennaio 2012 nei vari plessi su appuntamen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Destinatar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 i genitori degli alunni in possesso di certificazione di DSA o in fase di valutazione che ne abbiano fatto richies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VITA' CON GLI ALUN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tazione individuale degli alunni, a cura della logopedista,  in base ai risultati dello screening o su segnalazione dei docent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LTERIORI SUGGERIMENTI E PROPOS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n funzione di una riprogettazione dell'intervento per il prossimo anno scolastico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spacing w:before="0" w:after="20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13970" cy="13970"/>
            <wp:effectExtent l="0" t="0" r="0" b="0"/>
            <wp:wrapSquare wrapText="right"/>
            <wp:docPr id="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ndpage"/>
      <w:bookmarkEnd w:id="0"/>
      <w:r>
        <w:rPr/>
        <w:t>Germignaga, …..........................                                            Il genitore …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licemail.rossoalice.alice.it/cp/imgalice/s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5:00Z</dcterms:created>
  <dc:creator>User</dc:creator>
  <dc:description/>
  <dc:language>en-US</dc:language>
  <cp:lastModifiedBy>SERVER</cp:lastModifiedBy>
  <cp:lastPrinted>2011-09-28T14:40:00Z</cp:lastPrinted>
  <dcterms:modified xsi:type="dcterms:W3CDTF">2011-09-28T12:45:00Z</dcterms:modified>
  <cp:revision>2</cp:revision>
  <dc:subject/>
  <dc:title/>
</cp:coreProperties>
</file>