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ngsana New" w:ascii="Comic Sans MS" w:hAnsi="Comic Sans MS"/>
          <w:color w:val="3366FF"/>
          <w:sz w:val="36"/>
          <w:szCs w:val="36"/>
        </w:rPr>
        <w:t>Dopo l’incontro con Chiara Patarino, autrice del libro “Fortunata arancia profumata e gli amici per la buccia”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426210</wp:posOffset>
            </wp:positionV>
            <wp:extent cx="375920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color w:val="3366FF"/>
          <w:sz w:val="36"/>
          <w:szCs w:val="36"/>
        </w:rPr>
        <w:t xml:space="preserve"> gli alunni delle classi </w:t>
      </w:r>
      <w:r>
        <w:rPr>
          <w:rFonts w:cs="Angsana New" w:ascii="Comic Sans MS" w:hAnsi="Comic Sans MS"/>
          <w:b/>
          <w:bCs/>
          <w:color w:val="3366FF"/>
          <w:sz w:val="36"/>
          <w:szCs w:val="36"/>
        </w:rPr>
        <w:t>terza</w:t>
      </w:r>
      <w:r>
        <w:rPr>
          <w:rFonts w:cs="Angsana New" w:ascii="Comic Sans MS" w:hAnsi="Comic Sans MS"/>
          <w:color w:val="3366FF"/>
          <w:sz w:val="36"/>
          <w:szCs w:val="36"/>
        </w:rPr>
        <w:t xml:space="preserve"> e </w:t>
      </w:r>
      <w:r>
        <w:rPr>
          <w:rFonts w:cs="Angsana New" w:ascii="Comic Sans MS" w:hAnsi="Comic Sans MS"/>
          <w:b/>
          <w:bCs/>
          <w:color w:val="3366FF"/>
          <w:sz w:val="36"/>
          <w:szCs w:val="36"/>
        </w:rPr>
        <w:t>quarta</w:t>
      </w:r>
      <w:r>
        <w:rPr>
          <w:rFonts w:cs="Angsana New" w:ascii="Comic Sans MS" w:hAnsi="Comic Sans MS"/>
          <w:color w:val="3366FF"/>
          <w:sz w:val="36"/>
          <w:szCs w:val="36"/>
        </w:rPr>
        <w:t xml:space="preserve"> della Scuola primaria di Castelveccana hanno scritto e illustrato  una nuova avventura del simpatico frutto e dei suoi amici ambientata nei bei boschi di Caldè…</w:t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  <w:t>…</w:t>
      </w:r>
      <w:r>
        <w:rPr>
          <w:rFonts w:cs="Angsana New" w:ascii="Comic Sans MS" w:hAnsi="Comic Sans MS"/>
          <w:color w:val="3366FF"/>
          <w:sz w:val="36"/>
          <w:szCs w:val="36"/>
        </w:rPr>
        <w:t>chi incontreranno gli amici fruttosi, quali pericoli correranno, chi li aiuterà…</w:t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  <w:t>…</w:t>
      </w:r>
      <w:r>
        <w:rPr>
          <w:rFonts w:eastAsia="Comic Sans MS" w:cs="Comic Sans MS" w:ascii="Comic Sans MS" w:hAnsi="Comic Sans MS"/>
          <w:color w:val="3366FF"/>
          <w:sz w:val="36"/>
          <w:szCs w:val="36"/>
        </w:rPr>
        <w:t xml:space="preserve"> </w:t>
      </w:r>
      <w:r>
        <w:rPr>
          <w:rFonts w:cs="Angsana New" w:ascii="Comic Sans MS" w:hAnsi="Comic Sans MS"/>
          <w:color w:val="3366FF"/>
          <w:sz w:val="36"/>
          <w:szCs w:val="36"/>
        </w:rPr>
        <w:t xml:space="preserve">per scoprirlo leggete questa bella storia … </w:t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rFonts w:ascii="Comic Sans MS" w:hAnsi="Comic Sans MS" w:cs="Angsana New"/>
          <w:color w:val="3366FF"/>
          <w:sz w:val="36"/>
          <w:szCs w:val="36"/>
        </w:rPr>
      </w:pPr>
      <w:r>
        <w:rPr>
          <w:rFonts w:cs="Angsana New" w:ascii="Comic Sans MS" w:hAnsi="Comic Sans MS"/>
          <w:color w:val="3366FF"/>
          <w:sz w:val="36"/>
          <w:szCs w:val="36"/>
        </w:rPr>
        <w:t>ANNO SCOLASTICO 2010- 2011</w:t>
      </w:r>
    </w:p>
    <w:p>
      <w:pPr>
        <w:pStyle w:val="Normal"/>
        <w:jc w:val="center"/>
        <w:rPr>
          <w:rFonts w:ascii="Comic Sans MS" w:hAnsi="Comic Sans MS" w:cs="Angsana New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7008495" cy="5021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2230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421505</wp:posOffset>
                </wp:positionV>
                <wp:extent cx="6400800" cy="2623820"/>
                <wp:effectExtent l="0" t="97790" r="958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Avventura frutto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er Fortun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li amici per la bucc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348.15pt;width:503.95pt;height:2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Avventura frutto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er Fortuna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li amici per la buccia</w:t>
                      </w:r>
                    </w:p>
                  </w:txbxContent>
                </v:textbox>
                <v:path textpathok="t"/>
                <v:textpath on="t" fitshape="t" string="Avventura fruttosa &#10;per Fortunata &#10;e &#10;gli amici per la bucc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ngsana New" w:ascii="Comic Sans MS" w:hAnsi="Comic Sans MS"/>
          <w:sz w:val="36"/>
          <w:szCs w:val="36"/>
        </w:rPr>
        <w:br w:type="textWrapping" w:clear="all"/>
      </w:r>
      <w:r>
        <w:rPr>
          <w:rFonts w:cs="Angsana New" w:ascii="Comic Sans MS" w:hAnsi="Comic Sans MS"/>
          <w:color w:val="3366FF"/>
          <w:sz w:val="32"/>
          <w:szCs w:val="32"/>
        </w:rPr>
        <w:t>ALUNNI DELLE CLASSI TERZA E QUARTA</w:t>
      </w:r>
    </w:p>
    <w:p>
      <w:pPr>
        <w:pStyle w:val="Normal"/>
        <w:jc w:val="center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color w:val="3366FF"/>
          <w:sz w:val="28"/>
          <w:szCs w:val="28"/>
        </w:rPr>
        <w:t>SCUOLA PRIMARIA “B.GRANELLI” DI</w:t>
      </w:r>
      <w:r>
        <w:rPr>
          <w:rFonts w:cs="Angsana New" w:ascii="Comic Sans MS" w:hAnsi="Comic Sans MS"/>
          <w:sz w:val="28"/>
          <w:szCs w:val="28"/>
        </w:rPr>
        <w:t xml:space="preserve"> </w:t>
      </w:r>
      <w:r>
        <w:rPr>
          <w:rFonts w:cs="Angsana New" w:ascii="Comic Sans MS" w:hAnsi="Comic Sans MS"/>
          <w:color w:val="3366FF"/>
          <w:sz w:val="28"/>
          <w:szCs w:val="28"/>
        </w:rPr>
        <w:t>CASTELVECCANA</w:t>
      </w:r>
      <w:r>
        <w:rPr>
          <w:rFonts w:cs="Angsana New" w:ascii="Comic Sans MS" w:hAnsi="Comic Sans MS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Angsana New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39490" cy="2677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sz w:val="36"/>
          <w:szCs w:val="36"/>
        </w:rPr>
        <w:t>Fortunata arancia profumata e i suoi  amici Limongino, Succosella e Succosina, Mela Carmela,Simona Fragolona  e Cocca Albicocca stavano facendo un giro con il cocco scafo, sulle acque del lago Maggiore.</w:t>
      </w:r>
    </w:p>
    <w:p>
      <w:pPr>
        <w:pStyle w:val="Normal"/>
        <w:jc w:val="both"/>
        <w:rPr>
          <w:rFonts w:ascii="Comic Sans MS" w:hAnsi="Comic Sans MS" w:cs="Angsana New"/>
          <w:color w:val="3366FF"/>
          <w:sz w:val="36"/>
          <w:szCs w:val="36"/>
          <w:lang w:val="en-US" w:eastAsia="en-US"/>
        </w:rPr>
      </w:pPr>
      <w:r>
        <w:rPr>
          <w:rFonts w:cs="Angsana New" w:ascii="Comic Sans MS" w:hAnsi="Comic Sans MS"/>
          <w:color w:val="3366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38785</wp:posOffset>
            </wp:positionV>
            <wp:extent cx="4225290" cy="33026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d un tratto sentirono uno strano ronzio, si girarono per controllar</w:t>
      </w:r>
      <w:r>
        <w:rPr>
          <w:rFonts w:cs="Angsana New" w:ascii="Comic Sans MS" w:hAnsi="Comic Sans MS"/>
          <w:bCs/>
          <w:sz w:val="36"/>
          <w:szCs w:val="36"/>
        </w:rPr>
        <w:t>e</w:t>
      </w:r>
      <w:r>
        <w:rPr>
          <w:rFonts w:cs="Angsana New" w:ascii="Comic Sans MS" w:hAnsi="Comic Sans MS"/>
          <w:sz w:val="36"/>
          <w:szCs w:val="36"/>
        </w:rPr>
        <w:t>: era Frullatore che con le sue lame frullava tutto quello che trovav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  <w:lang w:val="en-US" w:eastAsia="en-US"/>
        </w:rPr>
      </w:pPr>
      <w:r>
        <w:rPr>
          <w:rFonts w:cs="Angsana New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244215" cy="2440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Aiuto,aiuto-gridarono tutti insieme</w:t>
      </w:r>
    </w:p>
    <w:p>
      <w:pPr>
        <w:pStyle w:val="Normal"/>
        <w:jc w:val="both"/>
        <w:rPr>
          <w:rFonts w:ascii="Comic Sans MS" w:hAnsi="Comic Sans MS" w:cs="Angsana New"/>
          <w:color w:val="FF0000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Qualcuno ci aiuti-urlò Fortunata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987425</wp:posOffset>
            </wp:positionV>
            <wp:extent cx="3310890" cy="23634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sz w:val="36"/>
          <w:szCs w:val="36"/>
        </w:rPr>
        <w:t>Il lago era mosso e si formavano dei grandi vortici per questo era difficile non affonda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d un tratto arrivò un'onda extragrande che li travolse. Al loro risveglio si trovavano su una barca ormeggiata nel porto di Caldè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Dove siamo?- si chiesero guardandosi attorno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57810</wp:posOffset>
            </wp:positionV>
            <wp:extent cx="3429000" cy="2308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sz w:val="36"/>
          <w:szCs w:val="36"/>
        </w:rPr>
        <w:t xml:space="preserve">-Siamo nel porto di Caldè- disse Limongino </w:t>
      </w:r>
    </w:p>
    <w:p>
      <w:pPr>
        <w:pStyle w:val="Normal"/>
        <w:jc w:val="both"/>
        <w:rPr>
          <w:rFonts w:ascii="Comic Sans MS" w:hAnsi="Comic Sans MS" w:cs="Angsana New"/>
          <w:b/>
          <w:b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Uh meno male , siamo salvi!-esclamarono tutti nello stesso</w:t>
      </w:r>
      <w:r>
        <w:rPr>
          <w:rFonts w:cs="Angsana New" w:ascii="Comic Sans MS" w:hAnsi="Comic Sans MS"/>
          <w:b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 xml:space="preserve">momento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Gli amici si guardarono in faccia, preoccupati e nello stesso tempo contenti di aver  superato indenni il pericolo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E adesso andiamo alla scoperta di Caldè- esclamò Simona Fragolon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Uscirono dalla barca e incominciarono a camminare per le vie di Caldè, strette, rivestite di pavè su cui si affacciavano le case una attaccata all’altr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3145</wp:posOffset>
            </wp:positionH>
            <wp:positionV relativeFrom="paragraph">
              <wp:posOffset>400685</wp:posOffset>
            </wp:positionV>
            <wp:extent cx="2650490" cy="37172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sz w:val="36"/>
          <w:szCs w:val="36"/>
        </w:rPr>
        <w:t xml:space="preserve">Camminarono in silenzio per un lungo tratto  e si ritrovarono dopo alcune ore vicino ad un bosco.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Pensarono di essersi persi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ppena misero piede nel bosco, sentirono un intenso profumo di foglie e di terra bagnata, ricoperta dai ricci  di castagn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>Il sole di tanto in tanto si infiltrava  nei rami intricati degli alberi, creando coni di luce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d un tratto Mela Carmela sentì entrare delle spine nella sua polpa, esclamò: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-Ahia!- - Mi sono punta !-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 Che cosa sono queste cose appuntite? – domandò Fortunata guardando i ricci aperti e i frutti sparsi qua e là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- Noi non lo sappiamo ! Questa cosa non l’ho mai vista in tutta la mia vita – ribattè Limongino 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Poi sentirono un secondo lamento: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 Non mi avete mai visto e allora mi presento: io sono una castagna!- esclamò qualcun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663575</wp:posOffset>
            </wp:positionV>
            <wp:extent cx="3426460" cy="4229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 xml:space="preserve">Si guardarono intorno e videro uscire da una delle tante palle spinose, che ricoprivano il terreno, uno strano frutto: era duro e piccolo con una buccia liscia e lucida di color marrone.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I frutti si guardarono in faccia, e poi a questo punto si presentarono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 Ciao! Io sono mela Carmela –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 Invece io sono Fortunata, arancia profumata –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- Piacere io sono Limongino – </w:t>
      </w:r>
    </w:p>
    <w:p>
      <w:pPr>
        <w:pStyle w:val="Normal"/>
        <w:jc w:val="both"/>
        <w:rPr>
          <w:rFonts w:ascii="Comic Sans MS" w:hAnsi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>Anche lo  strano frutto  si presentò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 E io sono Castagna Lagna e abito nei boschi di Caldè 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I frutti fecero subito amicizia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Gli amici di buccia chiesero a Castagna Lagna se poteva mostrare loro il bosco, ma lei rispose :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No, non conosco il posto perché sono appena uscita dal  riccio. Mi sembra di aver sentito parlare di un fungo porcino molto saggio che sicuramente vi saprà aiutare-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 Ma chi è questo fungo saggio- si domandarono i fruttini incuriositi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 xml:space="preserve">-È un fungo che vi dirà tutto quello che volete sapere su questo bellissimo bosco- rispose Castagna Lagna.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I piccoli frutti contenti di questa informazione incominciarono a esplorare il bosco,che era pieno di pericoli:ricci,rovi e fragoline selvatiche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Ahia qualcosa mi ha punto,la mia buccia si è bucata -disse Mela Carmela lagnandosi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Non lamentarti! –replicò Fortunata arancia profumata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I fruttini si erano dimenticati però di chiedere a castagna Lagna com’era fatto questo fungo e dove abitav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Vagarono per il bosco,si guardarono intorno scrutando il territorio vicino ai ceppi dei vecchi alberi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Erano esausti e scoraggiati, qualcuno cominciò a brontolare e a sbuffare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Non  ce la faremo  mai, adesso come facciamo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si disperò  Limongino.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Uffa ,basta! Non ce la faccio più- brontolò Simona Fragolon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Non arriveremo mai a quel fungo- dissero scoraggiate Succosina e Succosella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d un tratto, giunti al limitare del bosco, come Cristoforo Colombo che gridò “terra!”così Arancia Profumata vedendo un prato immenso e verde gridò: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 xml:space="preserve">-Evviva siamo arrivati!!!!!-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82880</wp:posOffset>
            </wp:positionV>
            <wp:extent cx="3383280" cy="41763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Angsana New" w:ascii="Comic Sans MS" w:hAnsi="Comic Sans MS"/>
          <w:sz w:val="36"/>
          <w:szCs w:val="36"/>
        </w:rPr>
        <w:t>In  mezzo al prato spuntava il  tronco di un albero morto 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I frutti si avvicinarono e videro che era un melo e ai suoi piedi spuntava il cappello rosso, punteggiato di bianco di un fungo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Il fungo sembrava addormentato perché era immobile e con gli occhi chiusi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Quando gli amici fruttosi furono vicini, aprì gli occhi di colpo e chiese se cercavano qualcosa, o qualcuno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Quando sentì che stavano cercando il saggio fungo porcino, disse in tono convincente: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 Sono io il saggio fungo porcino!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I giovani frutti non sapevano che stava mentendo e si lasciarono convincere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2770505" cy="3543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Comic Sans MS" w:hAnsi="Comic Sans MS"/>
          <w:sz w:val="36"/>
          <w:szCs w:val="36"/>
        </w:rPr>
        <w:t>Mele Carmela, incuriosita, iniziò a fargli tante domande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Qual è la strada per tornare al lago?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Perché  hai il cappello rosso e bianco?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Perché vivi sotto un albero di mele e non in un bel prato?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Dov’ è la tua casa?-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Lo strano fungo, che in realtà era un’amanite, a quel punto disse: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 xml:space="preserve">-Quante domande!... comunque ho il cappello bianco e rosso perché vengo dal sud America e abito in questo bellissimo prato- 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Vorremmo conoscere meglio questo bosco e ritrovare la strada per tornare a casa perché pensiamo di esserci persi!- esclamarono tutti insieme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State molto attenti: il bosco è infestato da  piante carnivore! Quando si alza il vento gli alberi si inclinano e la chioma divora ogni cosa che passa… specialmente  dei fruttini gustosi come voi - disse in tono minaccioso l’amanite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Aggiunse di stare attenti perché i fiumi erano popolati da pesci velenosi e fruttivori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Inoltre quando pioveva cadevano dal cielo frullatori accesi che frullavano tutto ciò che trovavano e infine potevano correre il rischio di essere inghiottiti dai ruscelli che scorrevano qua e là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I frutti impauriti si allontanarono dal fungo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Dall’alto del suo ramo una mela gialla che si chiamava Solaria aveva sentito tutto e disse ai fruttini: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>- Non credete alle parole di quel fungo! È Amanita, un fungo cattivo che tutti nel bosco evitano. Il saggio fungo porcino che state cercando si trova sotto una vecchia betulla morta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Ma allora quel fungo ci ha imbrogliati ! –esclamò Cocca Albicocca arrabbiata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Sì, ha approfittato di noi perché non conoscevamo questo bosco- gridarono in coro Succosina e Succosella, le ciliegine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Gli amici allora ripresero il cammino ed ad un certo punto trovarono un  torrente,  ma senza problema lo attraversarono usando dei rami come  passerella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Purtroppo i guai non erano finiti… infatti il sentiero si divideva.</w:t>
      </w:r>
    </w:p>
    <w:p>
      <w:pPr>
        <w:pStyle w:val="Normal"/>
        <w:jc w:val="both"/>
        <w:rPr>
          <w:rFonts w:ascii="Comic Sans MS" w:hAnsi="Comic Sans MS" w:cs="Angsana New"/>
          <w:color w:val="000000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Limongino, arrabbiato per il contrattempo, tirò un calcio a un sasso che rotolò e finì in un burrone rimbombando. 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Come facciamo adesso a trovare il sentiero giusto? – esclamarono tutti gli amici.</w:t>
      </w:r>
    </w:p>
    <w:p>
      <w:pPr>
        <w:pStyle w:val="Normal"/>
        <w:jc w:val="both"/>
        <w:rPr/>
      </w:pPr>
      <w:r>
        <w:rPr>
          <w:rFonts w:cs="Angsana New" w:ascii="Comic Sans MS" w:hAnsi="Comic Sans MS"/>
          <w:sz w:val="36"/>
          <w:szCs w:val="36"/>
        </w:rPr>
        <w:t>-Dobbiamo andare nel sentiero a destra dove non c’è il burrone – affermò Mela Carmela.</w:t>
      </w:r>
    </w:p>
    <w:p>
      <w:pPr>
        <w:pStyle w:val="Normal"/>
        <w:jc w:val="both"/>
        <w:rPr>
          <w:rFonts w:ascii="Comic Sans MS" w:hAnsi="Comic Sans MS" w:cs="Angsana New"/>
          <w:sz w:val="36"/>
          <w:szCs w:val="36"/>
        </w:rPr>
      </w:pPr>
      <w:r>
        <w:rPr>
          <w:rFonts w:cs="Angsana New" w:ascii="Comic Sans MS" w:hAnsi="Comic Sans MS"/>
          <w:sz w:val="36"/>
          <w:szCs w:val="36"/>
        </w:rPr>
        <w:t xml:space="preserve">Cammina cammina  gli amici arrivarono vicino a una betulla morta. 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425065" cy="25761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z w:val="36"/>
          <w:szCs w:val="36"/>
        </w:rPr>
        <w:t>I frutti corsero a cercare il fungo nascosto dall’erba.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Lo trovarono: ma era proprio lui?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Non era un fungo cattivo come quello di prima?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Guardandolo capirono subito che era lui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20015</wp:posOffset>
            </wp:positionV>
            <wp:extent cx="3062605" cy="37801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z w:val="36"/>
          <w:szCs w:val="36"/>
        </w:rPr>
        <w:t>-Guardate è lui, finalmente l’abbiamo trovato!- annunciarono Bananina e Cocca Albicocca.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- Ha il cappello marrone, il gambo solido e bianco e il sotto del cappello bianco ha molti pori- dissero in coro le ciliegine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- Puoi aiutarci a trovare la strada per tornare a casa? Non sappiamo più dove ci troviamo! -esclamò Limongino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- E per di più non abbiamo nemmeno la barca!- disse sconsolata Fortunata.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- Non preoccupatevi! Siete nel bosco di Caldè: non può capitarvi nulla di male – disse il fungo saggio – per tornare a casa percorrete il sentiero a nord che vi porterà alla spiaggia. Cercate  qualcosa che stia a galla e potrete tornare dalle vostre fruttuose famiglie e dagli amici per la buccia-.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Ascoltate le parole del saggio fungo, i fruttini dissero: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83895</wp:posOffset>
            </wp:positionV>
            <wp:extent cx="3771900" cy="27006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Aharoni" w:ascii="Comic Sans MS" w:hAnsi="Comic Sans MS"/>
          <w:sz w:val="36"/>
          <w:szCs w:val="36"/>
        </w:rPr>
        <w:t xml:space="preserve">-Grazie fungo saggio, ciao!- 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-Prego! Passeggiando nel bosco guardatevi intorno: vedrete tante altre cose belle! Arrivederci- concluse Fungo saggio.</w:t>
      </w:r>
    </w:p>
    <w:p>
      <w:pPr>
        <w:pStyle w:val="Normal"/>
        <w:jc w:val="both"/>
        <w:rPr>
          <w:rFonts w:ascii="Comic Sans MS" w:hAnsi="Comic Sans MS" w:cs="Aharoni"/>
          <w:color w:val="FF0000"/>
          <w:sz w:val="36"/>
          <w:szCs w:val="36"/>
        </w:rPr>
      </w:pPr>
      <w:r>
        <w:rPr>
          <w:rFonts w:cs="Aharoni" w:ascii="Comic Sans MS" w:hAnsi="Comic Sans MS"/>
          <w:sz w:val="36"/>
          <w:szCs w:val="36"/>
        </w:rPr>
        <w:t>Durante il viaggio di ritorno i fruttini videro davvero cose meravigliose e nuove alla loro vista.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Ad un certo punto, lungo il sentiero, Simona Fragolona urtò un cestino della spazzatura da cui cadde una grossa ciotola di plastica.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Limongino disse: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- Amici guardate: che bella ciotolona di plastica! .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 xml:space="preserve">- Potremmo usarla per tornare a casa – esclamò Mela Carmela </w:t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- È un’ottima idea!- aggiunse Simona Fragolona</w:t>
      </w:r>
    </w:p>
    <w:p>
      <w:pPr>
        <w:pStyle w:val="Normal"/>
        <w:jc w:val="both"/>
        <w:rPr>
          <w:rFonts w:ascii="Comic Sans MS" w:hAnsi="Comic Sans MS" w:cs="Aharoni"/>
          <w:sz w:val="36"/>
          <w:szCs w:val="36"/>
          <w:lang w:val="en-US" w:eastAsia="en-US"/>
        </w:rPr>
      </w:pPr>
      <w:r>
        <w:rPr>
          <w:rFonts w:cs="Aharoni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43600" cy="48139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haroni" w:ascii="Comic Sans MS" w:hAnsi="Comic Sans MS"/>
          <w:sz w:val="36"/>
          <w:szCs w:val="36"/>
        </w:rPr>
        <w:t>Il viaggio di ritorno fu molto veloce e una volta a casa raccontarono a tutti gli amici per la buccia la loro bellissima avventura a Caldè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366FF"/>
          <w:sz w:val="44"/>
          <w:szCs w:val="44"/>
        </w:rPr>
        <w:t xml:space="preserve"> </w:t>
      </w:r>
      <w:r>
        <w:rPr>
          <w:rFonts w:cs="Angsana New" w:ascii="Comic Sans MS" w:hAnsi="Comic Sans MS"/>
          <w:b/>
          <w:bCs/>
          <w:color w:val="3366FF"/>
          <w:sz w:val="44"/>
          <w:szCs w:val="44"/>
        </w:rPr>
        <w:t>LE AUTRICI</w:t>
      </w:r>
    </w:p>
    <w:p>
      <w:pPr>
        <w:pStyle w:val="Normal"/>
        <w:rPr>
          <w:rFonts w:ascii="Comic Sans MS" w:hAnsi="Comic Sans MS" w:cs="Angsana New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b/>
          <w:bCs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225425</wp:posOffset>
            </wp:positionV>
            <wp:extent cx="3810635" cy="52578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0</wp:posOffset>
                </wp:positionV>
                <wp:extent cx="2180590" cy="387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ISABELLA CUSAT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2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ISABELLA CUSA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220980</wp:posOffset>
                </wp:positionV>
                <wp:extent cx="2066290" cy="387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RTINA SAN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pt;mso-wrap-distance-left:9.05pt;mso-wrap-distance-right:9.05pt;mso-wrap-distance-top:0pt;mso-wrap-distance-bottom:0pt;margin-top:1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RTINA SAN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Angsana New"/>
          <w:sz w:val="32"/>
          <w:szCs w:val="32"/>
          <w:lang w:val="en-US" w:eastAsia="en-US"/>
        </w:rPr>
      </w:pPr>
      <w:r>
        <w:rPr>
          <w:rFonts w:cs="Angsana New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9870</wp:posOffset>
                </wp:positionV>
                <wp:extent cx="2294890" cy="387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GIORGIA GIOVA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1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GIORGIA GIOV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5715</wp:posOffset>
                </wp:positionV>
                <wp:extent cx="2066290" cy="387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FRANCESCA SPO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pt;mso-wrap-distance-left:9.05pt;mso-wrap-distance-right:9.05pt;mso-wrap-distance-top:0pt;mso-wrap-distance-bottom:0pt;margin-top: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FRANCESCA SPO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243840</wp:posOffset>
                </wp:positionV>
                <wp:extent cx="2180590" cy="387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GRETA AMBROS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19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GRETA AMBROS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358140</wp:posOffset>
                </wp:positionV>
                <wp:extent cx="1951990" cy="387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RACHELE B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pt;mso-wrap-distance-left:9.05pt;mso-wrap-distance-right:9.05pt;mso-wrap-distance-top:0pt;mso-wrap-distance-bottom:0pt;margin-top:2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RACHELE B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sz w:val="32"/>
          <w:szCs w:val="32"/>
          <w:lang w:val="en-US" w:eastAsia="en-US"/>
        </w:rPr>
      </w:pPr>
      <w:r>
        <w:rPr>
          <w:rFonts w:cs="Angsana New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138430</wp:posOffset>
                </wp:positionV>
                <wp:extent cx="1837690" cy="387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SUSANNA F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pt;mso-wrap-distance-left:9.05pt;mso-wrap-distance-right:9.05pt;mso-wrap-distance-top:0pt;mso-wrap-distance-bottom:0pt;margin-top:1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SUSANNA F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38100</wp:posOffset>
                </wp:positionV>
                <wp:extent cx="1723390" cy="387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DEBORAH T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DEBORAH T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266700</wp:posOffset>
                </wp:positionV>
                <wp:extent cx="1494790" cy="387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ELENA RO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5pt;mso-wrap-distance-left:9.05pt;mso-wrap-distance-right:9.05pt;mso-wrap-distance-top:0pt;mso-wrap-distance-bottom:0pt;margin-top:2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ELENA RO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275590</wp:posOffset>
                </wp:positionV>
                <wp:extent cx="2180590" cy="387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NICOLETTE FAB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2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NICOLETTE FAB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51435</wp:posOffset>
                </wp:positionV>
                <wp:extent cx="2066290" cy="387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ISABELLLA PARO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pt;mso-wrap-distance-left:9.05pt;mso-wrap-distance-right:9.05pt;mso-wrap-distance-top:0pt;mso-wrap-distance-bottom:0pt;margin-top: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ISABELLLA PAR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398780</wp:posOffset>
                </wp:positionV>
                <wp:extent cx="1723390" cy="387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IRENE COGO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3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IRENE COG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1951990" cy="387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EMANUELA RO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pt;mso-wrap-distance-left:9.05pt;mso-wrap-distance-right:9.05pt;mso-wrap-distance-top:0pt;mso-wrap-distance-bottom:0pt;margin-top:1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EMANUELA RO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ngsana New"/>
          <w:sz w:val="32"/>
          <w:szCs w:val="32"/>
          <w:lang w:val="en-US" w:eastAsia="en-US"/>
        </w:rPr>
      </w:pPr>
      <w:r>
        <w:rPr>
          <w:rFonts w:cs="Angsana New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294005</wp:posOffset>
                </wp:positionV>
                <wp:extent cx="2409190" cy="3873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VIRGINIA BATTI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5pt;mso-wrap-distance-left:9.05pt;mso-wrap-distance-right:9.05pt;mso-wrap-distance-top:0pt;mso-wrap-distance-bottom:0pt;margin-top:23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VIRGINIA BATTI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294005</wp:posOffset>
                </wp:positionV>
                <wp:extent cx="1951990" cy="387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TILDA PETR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pt;mso-wrap-distance-left:9.05pt;mso-wrap-distance-right:9.05pt;mso-wrap-distance-top:0pt;mso-wrap-distance-bottom:0pt;margin-top:2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TILDA PETR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ngsana New"/>
          <w:sz w:val="32"/>
          <w:szCs w:val="32"/>
        </w:rPr>
      </w:pPr>
      <w:r>
        <w:rPr>
          <w:rFonts w:cs="Angsana New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ngsana New"/>
          <w:b/>
          <w:b/>
          <w:bCs/>
          <w:color w:val="3366FF"/>
          <w:sz w:val="44"/>
          <w:szCs w:val="44"/>
        </w:rPr>
      </w:pPr>
      <w:r>
        <w:rPr>
          <w:rFonts w:cs="Angsana New" w:ascii="Comic Sans MS" w:hAnsi="Comic Sans MS"/>
          <w:b/>
          <w:bCs/>
          <w:color w:val="3366FF"/>
          <w:sz w:val="44"/>
          <w:szCs w:val="44"/>
        </w:rPr>
        <w:t>GLI AUTORI</w:t>
      </w:r>
    </w:p>
    <w:p>
      <w:pPr>
        <w:pStyle w:val="Normal"/>
        <w:tabs>
          <w:tab w:val="clear" w:pos="708"/>
          <w:tab w:val="left" w:pos="2129" w:leader="none"/>
        </w:tabs>
        <w:rPr>
          <w:rFonts w:ascii="Comic Sans MS" w:hAnsi="Comic Sans MS" w:cs="Angsana New"/>
          <w:b/>
          <w:b/>
          <w:bCs/>
          <w:color w:val="3366FF"/>
          <w:sz w:val="44"/>
          <w:szCs w:val="44"/>
        </w:rPr>
      </w:pPr>
      <w:r>
        <w:rPr>
          <w:rFonts w:cs="Angsana New" w:ascii="Comic Sans MS" w:hAnsi="Comic Sans MS"/>
          <w:b/>
          <w:bCs/>
          <w:color w:val="3366FF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563880</wp:posOffset>
                </wp:positionV>
                <wp:extent cx="1837690" cy="387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RCO RUZZ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pt;mso-wrap-distance-left:9.05pt;mso-wrap-distance-right:9.05pt;mso-wrap-distance-top:0pt;mso-wrap-distance-bottom:0pt;margin-top:4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RCO RUZZ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1837690" cy="387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ALESSIO C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ALESSIO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837690" cy="3873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ELIAS BAR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pt;mso-wrap-distance-left:9.05pt;mso-wrap-distance-right:9.05pt;mso-wrap-distance-top:0pt;mso-wrap-distance-bottom:0pt;margin-top:17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ELIAS BAR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Angsana New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cs="Angsana New" w:ascii="Comic Sans MS" w:hAnsi="Comic Sans MS"/>
          <w:b/>
          <w:bCs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336550</wp:posOffset>
            </wp:positionV>
            <wp:extent cx="4929505" cy="282257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3418205</wp:posOffset>
                </wp:positionV>
                <wp:extent cx="2294890" cy="3873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RICCARDO VAGL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26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RICCARDO VAGL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903605</wp:posOffset>
                </wp:positionV>
                <wp:extent cx="2409190" cy="3873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ALESSANDRO GIAN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5pt;mso-wrap-distance-left:9.05pt;mso-wrap-distance-right:9.05pt;mso-wrap-distance-top:0pt;mso-wrap-distance-bottom:0pt;margin-top:7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ALESSANDRO GIAN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5132705</wp:posOffset>
                </wp:positionV>
                <wp:extent cx="1951990" cy="3873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FILIPPO MEL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pt;mso-wrap-distance-left:9.05pt;mso-wrap-distance-right:9.05pt;mso-wrap-distance-top:0pt;mso-wrap-distance-bottom:0pt;margin-top:40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FILIPPO ME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4332605</wp:posOffset>
                </wp:positionV>
                <wp:extent cx="2180590" cy="3873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STEFANO COSTAN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34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STEFANO COST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4446905</wp:posOffset>
                </wp:positionV>
                <wp:extent cx="2180590" cy="3873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EDOARDO BARO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35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EDOARDO BAR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3875405</wp:posOffset>
                </wp:positionV>
                <wp:extent cx="1723390" cy="3873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RCO MA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30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RCO MA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1932305</wp:posOffset>
                </wp:positionV>
                <wp:extent cx="2294890" cy="3873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LORENZO OSCU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15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LORENZO OSCU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7190105</wp:posOffset>
                </wp:positionV>
                <wp:extent cx="2294890" cy="3873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ALESSANDRO 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5pt;mso-wrap-distance-left:9.05pt;mso-wrap-distance-right:9.05pt;mso-wrap-distance-top:0pt;mso-wrap-distance-bottom:0pt;margin-top:56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ALESSANDRO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6732905</wp:posOffset>
                </wp:positionV>
                <wp:extent cx="2523490" cy="3873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ALESSANDRO MARA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5pt;mso-wrap-distance-left:9.05pt;mso-wrap-distance-right:9.05pt;mso-wrap-distance-top:0pt;mso-wrap-distance-bottom:0pt;margin-top:53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ALESSANDRO MARA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6047105</wp:posOffset>
                </wp:positionV>
                <wp:extent cx="2180590" cy="3873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TTEO PICCI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47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TTEO PICCI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5132705</wp:posOffset>
                </wp:positionV>
                <wp:extent cx="2180590" cy="3873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MARTINO LARO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40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MARTINO LARO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5932805</wp:posOffset>
                </wp:positionV>
                <wp:extent cx="2523490" cy="3873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NICOLÒ SCHINCA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5pt;mso-wrap-distance-left:9.05pt;mso-wrap-distance-right:9.05pt;mso-wrap-distance-top:0pt;mso-wrap-distance-bottom:0pt;margin-top:467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NICOLÒ SCHINCA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217805</wp:posOffset>
                </wp:positionV>
                <wp:extent cx="2066290" cy="3873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RICCARDO VEC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pt;mso-wrap-distance-left:9.05pt;mso-wrap-distance-right:9.05pt;mso-wrap-distance-top:0pt;mso-wrap-distance-bottom:0pt;margin-top:1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RICCARDO VE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7304405</wp:posOffset>
                </wp:positionV>
                <wp:extent cx="1837690" cy="3873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ANDREA CATT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5pt;mso-wrap-distance-left:9.05pt;mso-wrap-distance-right:9.05pt;mso-wrap-distance-top:0pt;mso-wrap-distance-bottom:0pt;margin-top:57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ANDREA CATT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7533005</wp:posOffset>
                </wp:positionV>
                <wp:extent cx="2066290" cy="3873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GEREMIA CAL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pt;mso-wrap-distance-left:9.05pt;mso-wrap-distance-right:9.05pt;mso-wrap-distance-top:0pt;mso-wrap-distance-bottom:0pt;margin-top:593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GEREMIA CA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3418205</wp:posOffset>
                </wp:positionV>
                <wp:extent cx="1951990" cy="3873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ngsana New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  <w:t>LORENZO C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5pt;mso-wrap-distance-left:9.05pt;mso-wrap-distance-right:9.05pt;mso-wrap-distance-top:0pt;mso-wrap-distance-bottom:0pt;margin-top:26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ngsana New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Comic Sans MS" w:hAnsi="Comic Sans MS"/>
                          <w:color w:val="3366FF"/>
                          <w:sz w:val="28"/>
                          <w:szCs w:val="28"/>
                        </w:rPr>
                        <w:t>LORENZO C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7:00Z</dcterms:created>
  <dc:creator>CLASSI</dc:creator>
  <dc:description/>
  <dc:language>en-US</dc:language>
  <cp:lastModifiedBy>SARA</cp:lastModifiedBy>
  <dcterms:modified xsi:type="dcterms:W3CDTF">2011-06-22T22:17:00Z</dcterms:modified>
  <cp:revision>6</cp:revision>
  <dc:subject/>
  <dc:title>ANNO SCOLASTICO 2010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